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6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Рассмотрение Заявления о возврате средств из компенсационного фонда Ассоциации «ИГИС» в</w:t>
      </w:r>
      <w:r>
        <w:rPr>
          <w:sz w:val="22"/>
          <w:szCs w:val="22"/>
          <w:shd w:fill="FCFCFC" w:val="clear"/>
        </w:rPr>
        <w:t xml:space="preserve"> соответствии с пунктом 14 статьи 3.3 Федерального закона от 29.12.2004 № 191-ФЗ «О введении в действие Градостроительного кодекса Российской Федерации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ссоциацию «ИГИС» поступило Заявление от Общества с ограниченной ответственностью «Малойер Австро Инжиниринг» (ИНН 5260239551) о возврате средств из компенсационного фонда Ассоциации в</w:t>
      </w:r>
      <w:r>
        <w:rPr>
          <w:sz w:val="22"/>
          <w:szCs w:val="22"/>
          <w:shd w:fill="FCFCFC" w:val="clear"/>
        </w:rPr>
        <w:t xml:space="preserve"> соответствии с пунктом 14 статьи 3.3 Федерального закона от 29.12.2004 № 191-ФЗ «О введении в действие Градостроительного кодекса Российской Федерации», по которому ю</w:t>
      </w:r>
      <w:r>
        <w:rPr>
          <w:sz w:val="22"/>
          <w:szCs w:val="22"/>
          <w:shd w:fill="FFFFFF" w:val="clear"/>
        </w:rPr>
        <w:t>ридическое лицо, индивидуальный предприниматель, членство которых в саморегулируемой организации прекращено в соответствии с частью 6 настоящей статьи и которые не вступили в иную саморегулируемую организацию, вправе в течение года после 1 июля 2021 года подать заявление в саморегулируемую организацию, членство в которой было прекращено такими лицами в соответствии с настоящей статьей, о возврате внесенных такими лицами взносов в компенсационный фон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Малойер Австро Инжиниринг» (ИНН 5260239551) было исключено из Ассоциации «ИГИС» 30.12.2016 года на основании поданного организацией Уведомления о добровольном прекращении членства в Ассоциации (в соответствии с Федеральным законом от 03.07.2016 г. № 372-ФЗ), предусмотренном п.1 ч. 5 ст. 3.3 Федерального закона № 191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соблюдены следующие требования для возврата средств компенсационного фон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цо не должно в любой период с даты прекращения членства в СРО по части 6 или части 7 статьи 3.3 Закона № 191-ФЗ до даты подачи заявления о возврате взноса в компенсационный фонд являться членом СРО того же вид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сутствуют факты выплат из компенсационного фонда СРО в соответствии со статьей 60 ГрК РФ в результате наступления солидарной ответственности за вред, возникший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ыполненных лицом, претендующим на возврат взноса в компенсационный фонд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) юридическое лицо не должно быть ликвидировано на момент осуществления ему возврата взноса в компенсационный фонд, а физическое лицо должно иметь статус ИП. Изменение идентифицирующих признаков юридического лица (наименования, реквизитов и др.) или ИП, нахождение юридического лица или ИП в стадии банкротства (до ликвидации) не могут являться основаниями для отказа в возврате взноса в компенсационный фонд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рнуть Обществу с ограниченной ответственностью «Малойер Австро Инжиниринг» (ИНН 5260239551) средства, уплаченные данной организацией в компенсационный фонд при вступлении в саморегулируемую организацию, по реквизитам, указанным в Заявлении от 20.06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0:00Z</dcterms:created>
  <dc:creator>Белова Юля</dc:creator>
  <dc:description/>
  <dc:language>en-US</dc:language>
  <cp:lastModifiedBy>user</cp:lastModifiedBy>
  <cp:lastPrinted>2022-07-06T13:29:00Z</cp:lastPrinted>
  <dcterms:modified xsi:type="dcterms:W3CDTF">2022-07-07T16:50:00Z</dcterms:modified>
  <cp:revision>2</cp:revision>
  <dc:subject/>
  <dc:title/>
</cp:coreProperties>
</file>